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858"/>
        <w:gridCol w:w="1241"/>
      </w:tblGrid>
      <w:tr>
        <w:trPr>
          <w:trHeight w:val="1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АЦ ЗА ПРИЈАВЉИВАЊ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17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јав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а решавање стамбених потреба избег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ar-SA"/>
              </w:rPr>
              <w:t>кроз куповину грађевинског материјала</w:t>
            </w:r>
          </w:p>
        </w:tc>
      </w:tr>
      <w:tr>
        <w:trPr>
          <w:trHeight w:val="265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(колико)       _________  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>
                <w:trHeight w:val="80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–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Подносилац захтева борави (има пријаву боравишта на основу избегличке легитимације и/или пребивалишта на основу личне карте)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територији општине Нови Кнежевац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ведите врсте радова потребне за  адаптацију куће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неки вид стамебног збрињавања на територији Републике Србиј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пакет помоћи у грађевинском материјал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а Нови Кнежевац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а : Краља Петра Карађорђевића 1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штански број: 23330</w:t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''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 јавни позив –грађевински материјал''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.</w:t>
            </w:r>
          </w:p>
        </w:tc>
      </w:tr>
    </w:tbl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sectPr>
      <w:type w:val="nextPage"/>
      <w:pgSz w:w="12240" w:h="15840"/>
      <w:pgMar w:left="1701" w:right="1134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7:00Z</dcterms:created>
  <dc:creator>Svjetlana Oklobdzija</dc:creator>
  <dc:description/>
  <dc:language>en-US</dc:language>
  <cp:lastModifiedBy>Prijemna</cp:lastModifiedBy>
  <dcterms:modified xsi:type="dcterms:W3CDTF">2020-06-12T10:17:00Z</dcterms:modified>
  <cp:revision>2</cp:revision>
  <dc:subject/>
  <dc:title/>
</cp:coreProperties>
</file>